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районного</w:t>
      </w:r>
    </w:p>
    <w:p>
      <w:pPr>
        <w:pStyle w:val="Heading1"/>
        <w:tabs>
          <w:tab w:val="clear" w:pos="708"/>
          <w:tab w:val="left" w:pos="270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>конкурса-вы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ого творчества «Звездный Татарстан»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а работ Отдела образования Ново-Савиновского района, «Центра детского творчества»  </w:t>
      </w:r>
      <w:r>
        <w:rPr>
          <w:rFonts w:cs="Times New Roman" w:ascii="Times New Roman" w:hAnsi="Times New Roman"/>
          <w:b/>
          <w:sz w:val="28"/>
          <w:szCs w:val="28"/>
        </w:rPr>
        <w:t>с 15 февраля по 29 февраля 2016 года</w:t>
      </w:r>
      <w:r>
        <w:rPr>
          <w:rFonts w:cs="Times New Roman" w:ascii="Times New Roman" w:hAnsi="Times New Roman"/>
          <w:sz w:val="28"/>
          <w:szCs w:val="28"/>
        </w:rPr>
        <w:t xml:space="preserve"> в Центре детского творчества Ново-Савиновского района проводился районный конкурс-выставка прикладного творчества «Звездный Татарстан». Целью данного конкурса являлось: выявление и поддержка одаренных детей и ярких самобытных работ в области декоративно-прикладного творчества, воспитания и формирования эстетического вкуса у подрастающего поколения на основе традиционной народной культуры. На конкурс было представлено 75 работ из  школ, гимназий района и объединений учреждений дополнительного образования. Это ЦДТ, ЦВР, ДХШ № 6 школы: 9, 38, 85, 113, 132, 165, 170, и гимназия № 13. Наиболее активными участниками стали  школы № 85 и № 38.  Жюри  конкурса,  состоящее из педагогов  отдела прикладного творчества, отметило возросшее мастерство исполнения конкурс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утвержденному Положению, конкурсные работы оценивались  по трем возрастным категориям: 1-4 классы,  5-8 классы и 9-11 классы и по девяти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ноцветные нити» (техника вышивания, изон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Бумажное искусство» (квиллинг,  оригами,  скапбукин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олшебная игла» ( бисероплетение,  шитые изде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екстиль» ( лоскутная техника, ткачество, народная игрушка, валя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Роспись» (роспись по ткани, дереву, по гли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Лепка» ( пластилин, тестоплас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олшебные узелки» (макраме, вяз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Игрушка» (из дерева, глины, тексти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увенир» (из любого маиериа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ределили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Разноцветные ни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Панно в технике вышивания «Цветок», Пелевина Яна, воспитанница ЦВР, педагог  Качерович Л. 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в технике вышивания «Сладкие сны»,  Шельгорн Виктория, ученица СОШ № 85, педагог Набиева А. 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в технике вышивания «Забавный ученик», Мухаметзянова Ралина, ученица СОШ № 9, педагог Камалеева Т. 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в технике вышивания «Роза», Бочкова Елизавета, воспитанница ЦВР, педагог Глазунова В. 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Бумажное искусст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увенир выполненный в технике модульного оригами «Матрешка – русская национальная игрушка», Садыкова Камиля, ученица СОШ № 9, педагог Камалеева Т. И.; сувенир выполненный в технике модульного оригами «Матрешечка-матрешка», Шайдуллина Айзиля, ученица СОШ № 9, руководитель Шайдуллина Р.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Сувенир «Наследие Татарстана», Шакиров Р., ученик СОШ № 132, педагог Скрыпник И. В.; Панно в технике квилинг «Птица в цветах», Абдрахманова Райхана, Хасанова Элина, Чуреева Алина, воспитанницы ЦДТ, педагог Яшанина Л. 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увенир «Цыпленок»,  Ахметшин Адель, ученик СОШ № 38, педагог Филиппова Н. М.; Сувенир «Цветы родного края», Иванова Дарина, ученица СОШ № 132, педагог Карлова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увенир  «Здравствуй, лето», Насыров Амир, ученик СОШ № 170, педагог Блинникова И. 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«Весна», Расулов Эльмир, воспитанник ЦДТ, педагог Блинникова И. 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Волшебная иг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Кукла «Собачка», воспитанница ЦВР, Шарыпова Жанна,  педагог  Качерович Л. 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Ваза с цветами из бисера «Весенний букет»,  Шарафутдинов Айрат, ученик СОШ № 85, педагог  Набиева А. Ф.; Бисерное дерево «Дерево весны», Садыкова Розалина, ученица СОШ  № 38, педагог Филиппова Н.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итое изделие «Совенок», Егорова Айнара, ученица СОШ № 38, педагог  Савенкова Н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Колье «Сююмбике»,  Саетова Аделина,  воспитанница ЦВР, педагог  Глазунова В. 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Шитое изделие «Мишка-травник»,  Рахимова Алина,  воспитанница ЦВР, педагог  Зиганшина А.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Шитое изделие «Сладкая парочка», Казакова Варвара, ученица СОШ № 170, педагог Власова Т.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ексти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«Моя семья» Афонина Арина, ученица СОШ № 85, педагог Фролова О.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«Аленький цветочек», Сазгетдинова Кадрия, ученица СОШ № 85, педагог Шамсутдинова Р. И.; Панно «Маки», Пимуллина Полина, ученица СОШ № 85, педагог Илюткина С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-  Игрушки в технике валяние «Жираф Пятнашка» и «Заяц Ушастик», Терентьева Анастасия, воспитанница ЦДТ, педагог Кузнецова Е. Н.; Игрушка из войлока «Феечка», Галимова Камиля, ученица СОШ №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Панно «Женский костюм Казанского ханства», Насибуллина Ляйля, ученица гимназии № 13, педагог  Сафронова А. 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Панно «Сказки А. С. Пушкина», Блинникова екатерина, ученица СОШ № 170, педагог Блинникова И. 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Панно «Орнамент», Хасанова Аделия, воспитанница ЦДТ, педагог Сапарова Э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Роспис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Шкатулка с росписью «Многоликий Татарстан»,   Пьянова С., ученица СОШ №  132, педагог Скрыпник И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Доска с рописью  «Матрешка», ученица СОШ № 165, Дудкина Василиса, педагог Стяжкина Н. С.; Доска с росписью «Райские птички», ученица СОШ № 38, педагог Савенкова Н. 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оспись по ткани «Орнамент», Калмыкова Дарья, воспитанница ЦДТ, педагог  Яшанина Л. К.; Витраж «Кызыл Барс», Иванова Анастасия, ученица СОШ № 165, педагог Стяжкина Н.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Роспись по ткани «Сабантуй»,   Имаметдинова Ирина, ученица гимназии № 13, педагог Сафронова А. 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Витраж   «Кузнечик», воспитанница ДХШ № 6, Блинникова Екатерина, педагог Галлямова Н. Х.; Бокал с росписью «Иней», Петухова Арина, воспитанница ЦВР, педагог Глазунова В. 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оспись по дереву «Саночки», Байкова Анна и роспись по дереву «Лошадка», воспитанницы ЦДТ, педагог  Кудряшова Г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Леп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Панно из соленого теста  «Кот Баюн»,   Менжулов Егор, ученик СОШ № 38, педагог  Савенкова Н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Брошь выполненная в технике лепка из полимерной глины «Кленовый листочек», Артамонова Дарья и фигурка из соленого теста «Веселый тигренок», Шарафеева Арина воспитанницы ЦДТ, Шагвалеева Э. 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Фигурка из глины «Коза», Петроа Виктория, воспитанница ЦДТ, педагог Яшанина Л. 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вистулька «Обезьянка», Бакаев Илья, 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нник ЦВР</w:t>
      </w:r>
      <w:r>
        <w:rPr>
          <w:rFonts w:cs="Times New Roman" w:ascii="Times New Roman" w:hAnsi="Times New Roman"/>
          <w:sz w:val="28"/>
          <w:szCs w:val="28"/>
        </w:rPr>
        <w:t>,  педагог Глазунова В. 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Волшебные узел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Салфетка  «Разноцветные наряды»,   Дорофеева Марина, воспитанница ЦВР, педагог  Федорченко Л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«Аленький цветочек», Сачкова Виктория, ученица СОШ № 38, педагог Савенкова Н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Фигурка вязанная «Котик», Пушкарева Василиса, ученица СОШ № 85, педагог Илюткина С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катулки вязанные «Встреча друзей», Давлетбаева Эльвира, </w:t>
      </w:r>
      <w:r>
        <w:rPr>
          <w:rFonts w:cs="Times New Roman" w:ascii="Times New Roman" w:hAnsi="Times New Roman"/>
          <w:sz w:val="28"/>
          <w:szCs w:val="28"/>
          <w:lang w:val="tt-RU"/>
        </w:rPr>
        <w:t>ученица СОШ № 170</w:t>
      </w:r>
      <w:r>
        <w:rPr>
          <w:rFonts w:cs="Times New Roman" w:ascii="Times New Roman" w:hAnsi="Times New Roman"/>
          <w:sz w:val="28"/>
          <w:szCs w:val="28"/>
        </w:rPr>
        <w:t>,  педагог Власова Т.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и «Игруш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«Абика»,   Афонина Дарья, ученица СОШ № 85, педагог  Шамсутдинова Р. 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евит Алисия, Бочкова Елизавета, Хуснутдинов Тимерлан, воспитанники ЦВР, педагог Качерович Л. 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«Домовенок», Соловцов Анатолий, ученик СОШ № 85, педагог Добрынина О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«Башня Сююмбеки», Заббарова алина, ученица СОШ № 132, педагог Губеева Р. 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Сувени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категории 1-4 клас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Шкатулка,  </w:t>
      </w:r>
      <w:r>
        <w:rPr>
          <w:rFonts w:cs="Times New Roman" w:ascii="Times New Roman" w:hAnsi="Times New Roman"/>
          <w:sz w:val="24"/>
          <w:szCs w:val="24"/>
        </w:rPr>
        <w:t>Шайхутдинова Ралина,</w:t>
      </w:r>
      <w:r>
        <w:rPr>
          <w:rFonts w:cs="Times New Roman" w:ascii="Times New Roman" w:hAnsi="Times New Roman"/>
          <w:sz w:val="28"/>
          <w:szCs w:val="28"/>
        </w:rPr>
        <w:t xml:space="preserve"> ученица СОШ № 113, педагог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«Русская матрешка», Еретнова Лилия, воспитанница Цдт, педагог Кузнецова Е. Н.; «Сапожок», Зарипова Аделя, воспитанница ЦДТ, педагог Сапарова Э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– Корзинка «Ароматы цветов из атласных лент», Гафиятуллина Лейла, воспитанница ЦДТ, педагог Шагвалеева Э. Ф.; «Аленький цветочек», Кайнова Милана, воспитанница ЦДТ, педагог Шагвалеева Э. 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5-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«Аист», Нагибин Алексей, ученик СОШ № 170, педагог Блинникова И. 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 </w:t>
      </w:r>
      <w:r>
        <w:rPr>
          <w:rFonts w:cs="Times New Roman" w:ascii="Times New Roman" w:hAnsi="Times New Roman"/>
          <w:sz w:val="28"/>
          <w:szCs w:val="28"/>
        </w:rPr>
        <w:t>Орнганайзер-брелок, Халиуллин Адель, ученик СОШ № 1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ной категории 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соста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прикладного творчества  - Кузнецова М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2:00Z</dcterms:created>
  <dc:creator>Первый</dc:creator>
  <dc:description/>
  <cp:keywords/>
  <dc:language>en-US</dc:language>
  <cp:lastModifiedBy>Первый</cp:lastModifiedBy>
  <dcterms:modified xsi:type="dcterms:W3CDTF">2016-03-02T06:32:00Z</dcterms:modified>
  <cp:revision>2</cp:revision>
  <dc:subject/>
  <dc:title/>
</cp:coreProperties>
</file>